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/>
        </w:rPr>
      </w:pPr>
      <w:r>
        <w:rPr>
          <w:rFonts w:cs="Arial" w:ascii="Arial" w:hAnsi="Arial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/>
        </w:rPr>
      </w:pPr>
      <w:r>
        <w:rPr>
          <w:rFonts w:cs="Arial" w:ascii="Arial" w:hAnsi="Arial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/>
        </w:rPr>
      </w:pPr>
      <w:r>
        <w:rPr>
          <w:rFonts w:cs="Arial" w:ascii="Arial" w:hAnsi="Arial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ГАЛВАЛЮМ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/>
        </w:rPr>
      </w:pPr>
      <w:r>
        <w:rPr>
          <w:rFonts w:cs="Arial" w:ascii="Arial" w:hAnsi="Arial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0"/>
          <w:szCs w:val="140"/>
          <w:lang w:val="en-US"/>
        </w:rPr>
      </w:pPr>
      <w:r>
        <w:rPr>
          <w:rFonts w:cs="Arial" w:ascii="Arial" w:hAnsi="Arial"/>
          <w:b/>
          <w:sz w:val="140"/>
          <w:szCs w:val="140"/>
          <w:lang w:val="en-US"/>
        </w:rPr>
        <w:t>GL</w:t>
      </w:r>
    </w:p>
    <w:p>
      <w:pPr>
        <w:pStyle w:val="Normal"/>
        <w:jc w:val="center"/>
        <w:rPr>
          <w:rFonts w:ascii="Arial" w:hAnsi="Arial" w:cs="Arial"/>
          <w:b/>
          <w:b/>
          <w:sz w:val="140"/>
          <w:szCs w:val="140"/>
          <w:lang w:val="en-US"/>
        </w:rPr>
      </w:pPr>
      <w:r>
        <w:rPr>
          <w:rFonts w:cs="Arial" w:ascii="Arial" w:hAnsi="Arial"/>
          <w:b/>
          <w:sz w:val="140"/>
          <w:szCs w:val="14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 xml:space="preserve">(Листовая сталь, покрытая сплавом 55% </w:t>
      </w:r>
      <w:r>
        <w:rPr>
          <w:rFonts w:cs="Arial" w:ascii="Arial" w:hAnsi="Arial"/>
          <w:sz w:val="44"/>
          <w:szCs w:val="44"/>
          <w:lang w:val="en-US"/>
        </w:rPr>
        <w:t>Al</w:t>
      </w:r>
      <w:r>
        <w:rPr>
          <w:rFonts w:cs="Arial" w:ascii="Arial" w:hAnsi="Arial"/>
          <w:sz w:val="44"/>
          <w:szCs w:val="44"/>
        </w:rPr>
        <w:t>-</w:t>
      </w:r>
      <w:r>
        <w:rPr>
          <w:rFonts w:cs="Arial" w:ascii="Arial" w:hAnsi="Arial"/>
          <w:sz w:val="44"/>
          <w:szCs w:val="44"/>
          <w:lang w:val="en-US"/>
        </w:rPr>
        <w:t>Zn</w:t>
      </w:r>
      <w:r>
        <w:rPr>
          <w:rFonts w:cs="Arial" w:ascii="Arial" w:hAnsi="Arial"/>
          <w:sz w:val="44"/>
          <w:szCs w:val="44"/>
        </w:rPr>
        <w:t>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YODOG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E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TD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(1) Свойства листовой стали Галвалюм (покрытие 55% </w:t>
      </w:r>
      <w:r>
        <w:rPr>
          <w:rFonts w:cs="Arial" w:ascii="Arial" w:hAnsi="Arial"/>
          <w:b/>
          <w:u w:val="single"/>
          <w:lang w:val="en-US"/>
        </w:rPr>
        <w:t>Al</w:t>
      </w: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  <w:u w:val="single"/>
          <w:lang w:val="en-US"/>
        </w:rPr>
        <w:t>Zn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ойчивость к коррози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Испытания, проведенные в сельских, промышленных и прибрежных местностях доказали, что устойчивость листовой стали Галвалюм (</w:t>
      </w:r>
      <w:r>
        <w:rPr>
          <w:rFonts w:cs="Arial" w:ascii="Arial" w:hAnsi="Arial"/>
          <w:lang w:val="en-US"/>
        </w:rPr>
        <w:t>GL</w:t>
      </w:r>
      <w:r>
        <w:rPr>
          <w:rFonts w:cs="Arial" w:ascii="Arial" w:hAnsi="Arial"/>
        </w:rPr>
        <w:t>) в 3-6 раз выше, чем листовой стали с идентичным по толщине покрытием цинком (</w:t>
      </w:r>
      <w:r>
        <w:rPr>
          <w:rFonts w:cs="Arial" w:ascii="Arial" w:hAnsi="Arial"/>
          <w:lang w:val="en-US"/>
        </w:rPr>
        <w:t>GI</w:t>
      </w:r>
      <w:r>
        <w:rPr>
          <w:rFonts w:cs="Arial" w:ascii="Arial" w:hAnsi="Arial"/>
        </w:rPr>
        <w:t xml:space="preserve">). Также Галвалюм имеет высокую устойчивость к сильным кислотным дождям с показателем РН5.6 в воде, что в 6-8 раз выше устойчивости </w:t>
      </w:r>
      <w:r>
        <w:rPr>
          <w:rFonts w:cs="Arial" w:ascii="Arial" w:hAnsi="Arial"/>
          <w:lang w:val="en-US"/>
        </w:rPr>
        <w:t>GI</w:t>
      </w:r>
      <w:r>
        <w:rPr>
          <w:rFonts w:cs="Arial" w:ascii="Arial" w:hAnsi="Arial"/>
        </w:rPr>
        <w:t xml:space="preserve"> при таком же уровне РН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я эксплутационных качест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я качеств Галвалюма доказана 20-летним опытом использования его в Японии при нормальных погодных условия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уемость и способность к вытягиванию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лвалюму может легко придавать форму, как и обычному оцинкованному стальному листу. Технология (ноу-хау) Завода Ёдогава, основанная на долгом опыте от отбора сырья и оцинковки до процесса придания формы, делает возможным изготовление проката более сложных форм.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лекательный внешний вид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ерхность листа Галвалюма гладкая и серебристая. Использование Галвалюма позволяет воплощать уникальные архитектурные идеи и дизайнерские решения, благодаря его привлекательному внешнему виду (даже Галвалюма без покрытия)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ойчивость к высоким температурам и тепло-отражательная способность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рытие Галвалюма обладает особенно высокой устойчивостью к тепловому окислению и теплоотражательной способностью по сравнению с оцинкованной листовой сталью. Высокая тепло-отражательная способность особенно важна при применении Галвалюма при высоких температурах, например для изготовления тостеров, печей и теплозащитных фильтр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ижение издержек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Если сравнить оцинкованную сталь (</w:t>
      </w:r>
      <w:r>
        <w:rPr>
          <w:rFonts w:cs="Arial" w:ascii="Arial" w:hAnsi="Arial"/>
          <w:lang w:val="en-US"/>
        </w:rPr>
        <w:t>GI</w:t>
      </w:r>
      <w:r>
        <w:rPr>
          <w:rFonts w:cs="Arial" w:ascii="Arial" w:hAnsi="Arial"/>
        </w:rPr>
        <w:t>) и Галвалюм (</w:t>
      </w:r>
      <w:r>
        <w:rPr>
          <w:rFonts w:cs="Arial" w:ascii="Arial" w:hAnsi="Arial"/>
          <w:lang w:val="en-US"/>
        </w:rPr>
        <w:t>GL</w:t>
      </w:r>
      <w:r>
        <w:rPr>
          <w:rFonts w:cs="Arial" w:ascii="Arial" w:hAnsi="Arial"/>
        </w:rPr>
        <w:t>) с покрытием одного класса, с одинаковой средней толщиной покрытия (но при этом с различной массой покрытия), то площадь тонны Галвалюма будет больше. Стоимость тонны Галвалюма варьируется в зависимости от масштабов листа, но, как правило, дополнительная площадь листовой стали Галвалюм составляет 0,8-3,4% за тон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 1 - Поперечный разрез листа Галвалю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640" cy="2179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562735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альная ос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3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тальная ос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1714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плав-покрыти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5% Al-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pt;height:18pt;mso-wrap-distance-left:9.05pt;mso-wrap-distance-right:9.05pt;mso-wrap-distance-top:0pt;mso-wrap-distance-bottom:0pt;margin-top:10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плав-покрытие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55% Al-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2171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пециальная химическая обрабо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18pt;mso-wrap-distance-left:9.05pt;mso-wrap-distance-right:9.05pt;mso-wrap-distance-top:0pt;mso-wrap-distance-bottom:0pt;margin-top:10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пециальная химическая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(2) Сплав-покрытие 55% </w:t>
      </w:r>
      <w:r>
        <w:rPr>
          <w:rFonts w:cs="Arial" w:ascii="Arial" w:hAnsi="Arial"/>
          <w:b/>
          <w:u w:val="single"/>
          <w:lang w:val="en-US"/>
        </w:rPr>
        <w:t>Al</w:t>
      </w: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  <w:u w:val="single"/>
          <w:lang w:val="en-US"/>
        </w:rPr>
        <w:t>Z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алвалюм – это коррозионностойкая сталь, покрытая сплавом алюминия и цинка (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Zn</w:t>
      </w:r>
      <w:r>
        <w:rPr>
          <w:rFonts w:cs="Arial" w:ascii="Arial" w:hAnsi="Arial"/>
        </w:rPr>
        <w:t>) способом продолжительного окунания. Сплав покрытия состоит примерно на 55% из алюминия (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), 43.4% из цинка (</w:t>
      </w:r>
      <w:r>
        <w:rPr>
          <w:rFonts w:cs="Arial" w:ascii="Arial" w:hAnsi="Arial"/>
          <w:lang w:val="en-US"/>
        </w:rPr>
        <w:t>Zn</w:t>
      </w:r>
      <w:r>
        <w:rPr>
          <w:rFonts w:cs="Arial" w:ascii="Arial" w:hAnsi="Arial"/>
        </w:rPr>
        <w:t>) и 1.6% кремния. Такое сплав-покрытие обеспечивает баланс между коррозионностойким качеством алюминия и защитным гальваническим свойством цинка. Таким образом, качество исполнения Галвалюма значительно расширяет сферы его приме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 - Состав сплав-покрытия Галвалю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еса (%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(%)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юми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н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Рисунок 2 – Структура покрытия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Z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4212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65pt" to="36pt,2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87845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6.65pt" to="476.95pt,2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84975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5.65pt" to="36pt,17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0685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8.65pt" to="36pt,1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06755</wp:posOffset>
                </wp:positionV>
                <wp:extent cx="0" cy="3429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36pt,8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4975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5.65pt" to="62.95pt,1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0675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.65pt" to="62.9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4120" cy="33756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878455</wp:posOffset>
                </wp:positionV>
                <wp:extent cx="27432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перечный разре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26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перечный раз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49755</wp:posOffset>
                </wp:positionV>
                <wp:extent cx="571500" cy="1028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а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145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та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878455</wp:posOffset>
                </wp:positionV>
                <wp:extent cx="12573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люми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26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люм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878455</wp:posOffset>
                </wp:positionV>
                <wp:extent cx="16002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ин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26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С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Ци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06755</wp:posOffset>
                </wp:positionV>
                <wp:extent cx="800100" cy="1143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крытие сплаво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l-Z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5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крытие сплавом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l-Z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(3) Сферы применения Галвалюма </w:t>
      </w:r>
      <w:r>
        <w:rPr>
          <w:rFonts w:cs="Arial" w:ascii="Arial" w:hAnsi="Arial"/>
          <w:b/>
          <w:u w:val="single"/>
          <w:lang w:val="en-US"/>
        </w:rPr>
        <w:t>(GL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итель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вли, Облицовка, Ставни, Желоба для стока дождевой воды, Водосточные трубы, Перегородки, Складские помещения, Садовые навесы, Трубопроводы, Гаражи, Ограждения и многое друг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хозяй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ции теплиц, Силосные башни, Сушилки, Сельскохозяйственные машины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х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ые шкафы, Кухонные плиты, Сточные трубы, Кухонные приборы, Полки, Посуда для приготовления пищи и т.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ические прибо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иральные машины, Холодильники, Кондиционеры, Кухонные плиты, Печи, Тостеры, Теплозащитные фильтры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бель и сосу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бель со стальными элементами, Навесные стены, Ведра, Торговые автоматы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ы, работающие на газе и нефтепродукт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овые печи, Обогреватели, Масляные баки, Калориферы, Водонагреватели, Сушилки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е сферы приме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ы, Детали автомобилей, Ширмы, Теплообменники, Тепловые комнаты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4) Показатели качества Галвалюм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уемость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овой стали Галвалюм можно придавать любую форму также легко, как и листовой стали с цинковым покрыт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 – Результаты испытаний Галвалюма / Прочность покрытия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Z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5460"/>
      </w:tblGrid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спытаний</w:t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иб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на 180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ий результат. Отслаивания не наблюдается</w:t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ли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г * 500 м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ий результат. Отслаивания не наблюдается</w:t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ание фор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ыв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ий результат. Отслаивания не наблюдается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ойчивость к атмосферной коррози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лав-покрытие Галвалюма представляет собой оптимальное соотношение алюминия и цинка для обеспечения устойчивости к коррозии и протекторной защиты. В результате проведенных испытаний на атмосферное воздействие было подтверждено, что устойчивость Галвалюма к коррозии выше, чем у листовой стали с цинковым покрытие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исунок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</w:rPr>
        <w:t xml:space="preserve"> Структура Галвалюма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10248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5.55pt" to="98.95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18808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3.55pt" to="98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9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75958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8.55pt" to="72pt,1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1658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.55pt" to="72pt,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72pt,3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18808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.55pt" to="72pt,1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685800" cy="1143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5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73088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.55pt" to="440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502285</wp:posOffset>
                </wp:positionV>
                <wp:extent cx="800100" cy="2286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.55pt" to="440.9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685800" cy="2286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55pt" to="449.9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78580" cy="215646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683895" cy="8001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l-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3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l-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188085</wp:posOffset>
                </wp:positionV>
                <wp:extent cx="800100" cy="9144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93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5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45085</wp:posOffset>
                </wp:positionV>
                <wp:extent cx="10287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ин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и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616585</wp:posOffset>
                </wp:positionV>
                <wp:extent cx="9144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юми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8.5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люм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На рисунке 3 видно, что сплав-покрытие Галвалюма имеет хорошо сбалансированную сетчатую структуру, в которой цинк обеспечивает стальному слою протекторную защиту такого же уровня, что и цинковое покрытие стали </w:t>
      </w:r>
      <w:r>
        <w:rPr>
          <w:rFonts w:cs="Arial" w:ascii="Arial" w:hAnsi="Arial"/>
          <w:lang w:val="en-US"/>
        </w:rPr>
        <w:t>GI</w:t>
      </w:r>
      <w:r>
        <w:rPr>
          <w:rFonts w:cs="Arial" w:ascii="Arial" w:hAnsi="Arial"/>
        </w:rPr>
        <w:t xml:space="preserve">, а устойчивость алюминия к коррозии в то же время предохраняет сталь от ржавления. С другой стороны, покрытие, состоящее на 100% из алюминия, не может защитить сталь от ржавления на срезах или в местах повреждений до слоя стали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ытания атмосферой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Испытания на атмосферное воздействие проводились в США в течение долгого времени в различных местностях: прибрежной, промышленной и сельской. По окончанию испытаний оказалось, что на поверхности листовой стали Галвалюм не наблюдалось признаков коррозии, в на оцинкованной стали 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27) при тех же метеорологических условиях выявилась красная ржавчина по всей поверхности. Устойчивость Галвалюма к атмосферным воздействиям в 3-6 раз выше устойчивости листовой стали с цинковым покрытием 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27), особенно в промышленных и прибрежных зон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4 – Результаты испытаний в прибрежной местности (срок испытаний 6-12 лет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3276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лвалю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8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алвалю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00200" cy="3276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окрытие цинко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8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Покрытие цинк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276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рытие алюми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8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крытие алюми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2420" cy="61722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06780</wp:posOffset>
                </wp:positionV>
                <wp:extent cx="1028700" cy="3276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8pt;mso-wrap-distance-left:9.05pt;mso-wrap-distance-right:9.05pt;mso-wrap-distance-top:0pt;mso-wrap-distance-bottom:0pt;margin-top:7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964180</wp:posOffset>
                </wp:positionV>
                <wp:extent cx="1028700" cy="3276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8pt;mso-wrap-distance-left:9.05pt;mso-wrap-distance-right:9.05pt;mso-wrap-distance-top:0pt;mso-wrap-distance-bottom:0pt;margin-top:23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907280</wp:posOffset>
                </wp:positionV>
                <wp:extent cx="1028700" cy="3276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8pt;mso-wrap-distance-left:9.05pt;mso-wrap-distance-right:9.05pt;mso-wrap-distance-top:0pt;mso-wrap-distance-bottom:0pt;margin-top:38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52900" cy="226314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1028700" cy="32766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8pt;mso-wrap-distance-left:9.05pt;mso-wrap-distance-right:9.05pt;mso-wrap-distance-top:0pt;mso-wrap-distance-bottom:0pt;margin-top: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ытания соленой водой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Испытания проводились путем распыления 5%-го водного раствора соли температурой 35°С (согласно Японским промышленным стандартам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2371) одновременного на поверхность листовой стали Галвалюм и листовой стали с цинковым покрытием беспрерывно в течение 2000 часов. По результатам испытаний (рисунок 5) видно, что поверхность оцинкованной стали покрылась ржавчиной, в то время как на поверхности Галвалюма ржавчина отсутствуе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сунок 5 -  Результаты испытаний соленой водой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714500" cy="32766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алвалюм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Z1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8pt;mso-wrap-distance-left:9.05pt;mso-wrap-distance-right:9.05pt;mso-wrap-distance-top:0pt;mso-wrap-distance-bottom:0pt;margin-top:3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Галвалюм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AZ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171700" cy="3276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цинкованная сталь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>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8pt;mso-wrap-distance-left:9.05pt;mso-wrap-distance-right:9.05pt;mso-wrap-distance-top:0pt;mso-wrap-distance-bottom:0pt;margin-top:3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цинкованная сталь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>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0" cy="1257300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71800" cy="125730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испытаний было доказано, что устойчивость стали Галвалюм к коррозии при воздействии соленой воды в 10 раз выше устойчивости оцинкованной стал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ытания газом серной кислоты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ытания на воздействие газа серной кислоты проводились для того, чтобы выявить устойчивость Галвалюма к автомобильным выхлопным газам и газам, выбрасываемым промышленными предприятиями, которые приводят к выпадению в разных регионах мира кислотных дожд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6 – Результаты испытаний газом серной кислоты (в течение 800 часов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714500" cy="32766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алвалюм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Z1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8pt;mso-wrap-distance-left:9.05pt;mso-wrap-distance-right:9.05pt;mso-wrap-distance-top:0pt;mso-wrap-distance-bottom:0pt;margin-top:1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Галвалюм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AZ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2171700" cy="3276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цинкованная сталь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>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8pt;mso-wrap-distance-left:9.05pt;mso-wrap-distance-right:9.05pt;mso-wrap-distance-top:0pt;mso-wrap-distance-bottom:0pt;margin-top:1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цинкованная сталь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>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71800" cy="1295400"/>
                  <wp:effectExtent l="0" t="0" r="0" b="0"/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0" cy="1257300"/>
                  <wp:effectExtent l="0" t="0" r="0" b="0"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исунке 6 представлены результаты испытаний на воздействие газа серной кислоты, проводимых в течение 800 часов (согласно Японским промышленным стандартам Н 8502). В результате испытаний было доказано, что стойкость листовой стали Галвалюм в 6-8 раз выше, чем стойкость оцинкованной стал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ытания влажностью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ытания на устойчивость к влажности являются наиболее важными для проверки качества строительных материалов. В таблице 3 представлено время появления ржавчины на поверхности стали в результате воздействия 95%-ной влажности при температуре 50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3 - Испытания влажность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исслед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, по истечении которого появилась ржавчина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ль с покрытием цинком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25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 часов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овая сталь Галвалюм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Z15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 часов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ытания агрохимикатам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ль Галвалюм наиболее часто используется в сельском хозяйстве, где его качества необходи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7 – Результаты испытаний путем окунания в агрохимикаты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2057400" cy="2286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кунание в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  <w:t>Sumich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кунание в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green"/>
                          <w:lang w:val="en-US"/>
                        </w:rPr>
                        <w:t>Sumich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20574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кунание в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green"/>
                                <w:lang w:val="en-US"/>
                              </w:rPr>
                              <w:t>Zimandai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кунание в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green"/>
                          <w:lang w:val="en-US"/>
                        </w:rPr>
                        <w:t>Zimandai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2743200" cy="274320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102870</wp:posOffset>
            </wp:positionV>
            <wp:extent cx="2743200" cy="274320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1257300" cy="3276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лвалюм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Z15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8pt;mso-wrap-distance-left:9.05pt;mso-wrap-distance-right:9.05pt;mso-wrap-distance-top:0pt;mso-wrap-distance-bottom:0pt;margin-top:8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лвалюм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Z15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257300" cy="3276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лвалюм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Z1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8pt;mso-wrap-distance-left:9.05pt;mso-wrap-distance-right:9.05pt;mso-wrap-distance-top:0pt;mso-wrap-distance-bottom:0pt;margin-top:8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лвалюм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Z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1257300" cy="3962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цинкован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аль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8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цинкованная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таль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257300" cy="4572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цинкован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аль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цинкованная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таль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исунке 7 представлены результаты испытаний устойчивости Галвалюма и оцинкованной стали к воздействию химикатами, применяемыми в сельском хозяйстве. Из рисунка видно, что после испытаний на поверхности оцинкованной стали появилась ржавчина, а на поверхности Галвалюма ржавчина отсутствует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лоотражательная способность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овая сталь Галвалюм наиболее подходит для производства кровельных материалов для зданий, предназначенных для снижения потребления электроэнергии, и для производства теплоотражателей для тостеров  и кухонных печей, так как поверхность Галвалюма достаточно блестящая, чтобы отражать тепло и солнечный с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4 – Теплоотражательная способность различных видов ста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7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тал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отражательная способность (%)</w:t>
            </w:r>
          </w:p>
        </w:tc>
      </w:tr>
      <w:tr>
        <w:trPr>
          <w:trHeight w:val="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валю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~ 75</w:t>
            </w:r>
          </w:p>
        </w:tc>
      </w:tr>
      <w:tr>
        <w:trPr>
          <w:trHeight w:val="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инкованная ста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~ 40</w:t>
            </w:r>
          </w:p>
        </w:tc>
      </w:tr>
      <w:tr>
        <w:trPr>
          <w:trHeight w:val="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шенная сталь (серебристый цве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~ 60</w:t>
            </w:r>
          </w:p>
        </w:tc>
      </w:tr>
      <w:tr>
        <w:trPr>
          <w:trHeight w:val="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шенная сталь (сероватый цве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~ 50</w:t>
            </w:r>
          </w:p>
        </w:tc>
      </w:tr>
      <w:tr>
        <w:trPr>
          <w:trHeight w:val="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шенная сталь (голубоватый цве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~ 15</w:t>
            </w:r>
          </w:p>
        </w:tc>
      </w:tr>
      <w:tr>
        <w:trPr>
          <w:trHeight w:val="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шенная сталь (коричневатый цве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~ 15</w:t>
            </w:r>
          </w:p>
        </w:tc>
      </w:tr>
      <w:tr>
        <w:trPr>
          <w:trHeight w:val="6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ер (темные цвета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~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мостойкость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алюминия в сплав-покрытии Галвалюма составляет 80% (доля объема), и следовательно листовая сталь Галвалюм обладает почти такой же устойчивостью к термоокислению, что и чисто-алюминиевое покрытие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овая сталь Галвалюм может использоваться в течение долгого времени при температуре, доходящей до 300-350°С.</w:t>
      </w:r>
    </w:p>
    <w:sectPr>
      <w:headerReference w:type="default" r:id="rId1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lang w:val="en-US"/>
      </w:rPr>
      <w:t xml:space="preserve">========= </w:t>
    </w:r>
    <w:r>
      <w:rPr>
        <w:rFonts w:cs="Arial" w:ascii="Arial" w:hAnsi="Arial"/>
        <w:b/>
      </w:rPr>
      <w:t xml:space="preserve">Технические данные по </w:t>
    </w:r>
    <w:r>
      <w:rPr>
        <w:rFonts w:cs="Arial" w:ascii="Arial" w:hAnsi="Arial"/>
        <w:b/>
        <w:lang w:val="en-US"/>
      </w:rPr>
      <w:t>GL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6:00Z</dcterms:created>
  <dc:creator>C9050</dc:creator>
  <dc:description/>
  <cp:keywords/>
  <dc:language>en-US</dc:language>
  <cp:lastModifiedBy>adm</cp:lastModifiedBy>
  <cp:lastPrinted>2006-04-18T11:57:00Z</cp:lastPrinted>
  <dcterms:modified xsi:type="dcterms:W3CDTF">2012-08-09T14:09:00Z</dcterms:modified>
  <cp:revision>3</cp:revision>
  <dc:subject/>
  <dc:title>ГАЛВАЛЮ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9958843</vt:r8>
  </property>
  <property fmtid="{D5CDD505-2E9C-101B-9397-08002B2CF9AE}" pid="3" name="_AuthorEmail">
    <vt:lpwstr>Gaidukova@scm.ru</vt:lpwstr>
  </property>
  <property fmtid="{D5CDD505-2E9C-101B-9397-08002B2CF9AE}" pid="4" name="_AuthorEmailDisplayName">
    <vt:lpwstr>Гайдукова Ирина Валерьевна</vt:lpwstr>
  </property>
  <property fmtid="{D5CDD505-2E9C-101B-9397-08002B2CF9AE}" pid="5" name="_EmailSubject">
    <vt:lpwstr>Новость на сайт</vt:lpwstr>
  </property>
  <property fmtid="{D5CDD505-2E9C-101B-9397-08002B2CF9AE}" pid="6" name="_PreviousAdHocReviewCycleID">
    <vt:r8>995765746</vt:r8>
  </property>
  <property fmtid="{D5CDD505-2E9C-101B-9397-08002B2CF9AE}" pid="7" name="_ReviewingToolsShownOnce">
    <vt:lpwstr/>
  </property>
</Properties>
</file>